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городской Думы</w:t>
      </w:r>
    </w:p>
    <w:p>
      <w:pPr>
        <w:pStyle w:val="ConsNormal"/>
        <w:widowControl/>
        <w:ind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5.2008г. № 159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6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6840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zxx" w:bidi="zxx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center"/>
        <w:rPr>
          <w:rFonts w:ascii="Times New Roman" w:hAnsi="Times New Roman" w:eastAsia="Times New Roman" w:cs="Times New Roman"/>
          <w:bCs w:val="fals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городского округа город Воронеж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б оплате труда работников, </w:t>
      </w:r>
      <w:r>
        <w:rPr>
          <w:bCs/>
          <w:sz w:val="28"/>
          <w:szCs w:val="28"/>
        </w:rPr>
        <w:t xml:space="preserve">замещающих должности, не являющиеся должностями муниципальной службы органов местного самоуправления городского округа город Воронеж </w:t>
      </w:r>
      <w:r>
        <w:rPr>
          <w:sz w:val="28"/>
          <w:szCs w:val="28"/>
        </w:rPr>
        <w:t xml:space="preserve">(далее – Положение), устанавливает порядок оплаты труда и размеры должностных окладов работников, </w:t>
      </w:r>
      <w:r>
        <w:rPr>
          <w:bCs/>
          <w:sz w:val="28"/>
          <w:szCs w:val="28"/>
        </w:rPr>
        <w:t xml:space="preserve">замещающих должности, не отнесенные к должностям муниципальной службы и исполняющих обязанности по техническому обеспечению органов местного самоуправления городского округа город Воронеж </w:t>
      </w:r>
      <w:r>
        <w:rPr>
          <w:sz w:val="28"/>
          <w:szCs w:val="28"/>
        </w:rPr>
        <w:t>(далее - работники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та труда работнико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включает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1. Должностной окла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ind w:left="710" w:firstLine="10"/>
        <w:jc w:val="both"/>
        <w:rPr>
          <w:sz w:val="28"/>
          <w:szCs w:val="28"/>
        </w:rPr>
      </w:pPr>
      <w:r>
        <w:rPr>
          <w:sz w:val="28"/>
          <w:szCs w:val="28"/>
        </w:rPr>
        <w:t>2.2. Ежемесячные выплат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сложность и напряженнос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 Дополнительные выплаты: 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ая помощь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премии по результатам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иные выплаты, предусмотренные соответствующими федеральными законами, законами Воронежской области и иными нормативными правовыми актами.</w:t>
      </w:r>
    </w:p>
    <w:p>
      <w:pPr>
        <w:pStyle w:val="Normal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ой окла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1. Размеры должностных окладов работников устанавливаются согласно приложению № 2.</w:t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Увеличение (индексация) должностных окладов работников производится на основании нормативного правового акта Воронежской городской Думы в размерах и сроки, предусмотренные для муниципальных служащих органов местного самоуправления городского округа город Воронеж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жемесячные выплаты</w:t>
      </w:r>
    </w:p>
    <w:p>
      <w:pPr>
        <w:pStyle w:val="Normal"/>
        <w:autoSpaceDE w:val="false"/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надбавка к должностному окладу за сложность и напряженность устанавливается в размере до 100 процентов должностного окла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надбавки устанавливается представителем нанимателя индивидуально с даты приема на работу, им же может изменяться и отменять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ая надбавка к должностному окладу за выслугу лет устанавливается представителем нанимателя в зависимости от общего трудового стажа работника в следующих размера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щем стаже работы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в процентах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 до 23 лет 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nformat"/>
              <w:tabs>
                <w:tab w:val="clear" w:pos="708"/>
                <w:tab w:val="left" w:pos="48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лет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, дающий право на получение ежемесячной надбавки за выслугу лет, исчисляется по трудовой книжке работника в соответствии с правилами исчисления общего стажа рабо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Ежемесячная процентная надбавка к должностному окладу работникам, допущенным к государственной тайне на постоянной основе, устанавливается правовым актом органа местного самоуправления в размере и порядке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 Ежемесячное денежное поощрение устанавливается работникам в размере полутора должностных окладов с установленными надбавка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числении ежемесячного денежного поощрения учитывается выполнение конкретных мероприятий и заданий по замещаемой должности, отношение к должностным обязанностям. За неисполнение или ненадлежащее исполнение обязанностей представитель нанимателя вправе уменьшить размер ежемесячного денежного поощрения или лишить его полность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полнительные выплаты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тникам один раз в год при предоставлении ежегодного оплачиваемого отпуска производится единовременная выплата в размере должностного оклад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не отработавшие полного календарного года, имеют право на указанную выплату в размере пропорционально отработанному в текущем году времен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атериальная помощь предоставляется в течение календарного года в двукратном размере должностного оклада работника  с установленными надбав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, как правило, к очередному отпуску или, по желанию работника и решению представителя нанимателя частями в иные сроки текущего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3. В пределах фонда оплаты труда работникам могут выплачивать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мии по результатам работ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зовые (единовременные) прем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За счет средств экономии по фонду оплаты труда работникам может быть оказана дополнительная материальная помощь в связи с юбилейными датами и в иных особых случаях (смерть родителей, супругов, дет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ормирование фонда оплаты труда 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При формировании фонда оплаты труда работников органов местного самоуправления городского округа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сложность и напряженность - в размере двенадцати должностных окла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выслугу лет - в размере четырех должностных оклад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денежного поощрения - в размере двадцати трех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мий по результатам работы - в размере семи должностных оклад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й выплаты при предоставлении ежегодного оплачиваемого отпуска - в размере одного должностного окла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материальной помощи - в размере четырех должностных окла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Руководитель органа местного самоуправления городского округа вправе перераспределять средства фонда оплаты труда работников между выплатами, предусмотренными пунктом 6.1. Положения.</w:t>
      </w:r>
    </w:p>
    <w:p>
      <w:pPr>
        <w:pStyle w:val="TextBodyIndent"/>
        <w:ind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firstLine="72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TextBodyIndent"/>
        <w:ind w:hanging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Руководитель аппарата</w:t>
      </w:r>
    </w:p>
    <w:p>
      <w:pPr>
        <w:pStyle w:val="TextBodyIndent"/>
        <w:ind w:hanging="12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Воронежской городской Думы                                                           Н.В. Кот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84"/>
    </w:pPr>
    <w:rPr>
      <w:rFonts w:eastAsia="Lucida Sans Unicode"/>
      <w:kern w:val="2"/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22:00Z</dcterms:created>
  <dc:creator>---</dc:creator>
  <dc:description/>
  <dc:language>en-US</dc:language>
  <cp:lastModifiedBy>user</cp:lastModifiedBy>
  <cp:lastPrinted>2008-05-29T10:40:00Z</cp:lastPrinted>
  <dcterms:modified xsi:type="dcterms:W3CDTF">2008-05-29T06:41:00Z</dcterms:modified>
  <cp:revision>4</cp:revision>
  <dc:subject/>
  <dc:title>Пояснительная записка</dc:title>
</cp:coreProperties>
</file>